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/>
      </w:pPr>
      <w:r>
        <w:rPr/>
        <w:t>на распоряжение и управление автомобил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Город____________________                      "___"_____________201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,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ий по адресу: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аспорт серии:____________________№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выдан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я в собственности транспортное сред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</w:t>
      </w:r>
    </w:p>
    <w:p>
      <w:pPr>
        <w:pStyle w:val="Normal"/>
        <w:rPr/>
      </w:pPr>
      <w:r>
        <w:rPr>
          <w:sz w:val="20"/>
          <w:szCs w:val="20"/>
        </w:rPr>
        <w:t xml:space="preserve">(VIN)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регистрационный знак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год выпуска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номер двигателя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номер шасси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номер кузова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цвет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аспорт транспортного средства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_____________________выдан_"___ "_____________г. </w:t>
      </w:r>
    </w:p>
    <w:p>
      <w:pPr>
        <w:pStyle w:val="Normal"/>
        <w:rPr/>
      </w:pPr>
      <w:r>
        <w:rPr>
          <w:sz w:val="20"/>
          <w:szCs w:val="20"/>
        </w:rPr>
        <w:t xml:space="preserve">состоит на учете в ГИБДД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свидетельство о регистрации: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________выдано_"___ " 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оверяю</w:t>
      </w:r>
      <w:r>
        <w:rPr>
          <w:sz w:val="20"/>
          <w:szCs w:val="20"/>
        </w:rPr>
        <w:t xml:space="preserve">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ему по адресу: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аться и управлять транспортным средством, быть представителем в ГИБДД, следить за техническим состоянием, расписываться за меня и выполнять все действия, связанные с данным поруч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ПРАВА ПРОДАЖИ УКАЗАННОГО ТРАНСПОРТНОГО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веренность выдана сроком на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мочия по настоящей доверенности не могут быть переданы другим лиц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ь доверителя________________            "___"_____________201____г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1:00Z</dcterms:created>
  <dc:creator>http://dogovor-urist.ru</dc:creator>
  <dc:description/>
  <cp:keywords>доверенность на автомобиль</cp:keywords>
  <dc:language>en-US</dc:language>
  <cp:lastModifiedBy>Station</cp:lastModifiedBy>
  <dcterms:modified xsi:type="dcterms:W3CDTF">2012-08-17T07:31:00Z</dcterms:modified>
  <cp:revision>2</cp:revision>
  <dc:subject/>
  <dc:title>Доверенность на распоряжение и управление автомобилем</dc:title>
</cp:coreProperties>
</file>